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FF0000"/>
          <w:sz w:val="40"/>
        </w:rPr>
      </w:pPr>
      <w:r>
        <w:rPr>
          <w:rFonts w:cs="Calibri" w:ascii="Calibri" w:hAnsi="Calibri"/>
          <w:color w:val="FF0000"/>
          <w:sz w:val="40"/>
        </w:rPr>
        <w:t>Netturbino di Pettineo arrestato per assenteismo</w:t>
      </w:r>
    </w:p>
    <w:p>
      <w:pPr>
        <w:pStyle w:val="Normal"/>
        <w:jc w:val="right"/>
        <w:rPr/>
      </w:pPr>
      <w:r>
        <w:rPr/>
        <w:t>di Enzo  Lo Iacono</w:t>
      </w:r>
    </w:p>
    <w:p>
      <w:pPr>
        <w:pStyle w:val="Normal"/>
        <w:jc w:val="both"/>
        <w:rPr/>
      </w:pPr>
      <w:r>
        <w:rPr/>
        <w:t>MISTRETTA – Mercoledì 4 Marzo 2009</w:t>
      </w:r>
    </w:p>
    <w:p>
      <w:pPr>
        <w:pStyle w:val="Normal"/>
        <w:jc w:val="both"/>
        <w:rPr/>
      </w:pPr>
      <w:r>
        <w:drawing>
          <wp:anchor behindDoc="0" distT="0" distB="0" distL="114935" distR="114935" simplePos="0" locked="0" layoutInCell="0" allowOverlap="1" relativeHeight="2">
            <wp:simplePos x="0" y="0"/>
            <wp:positionH relativeFrom="column">
              <wp:posOffset>15875</wp:posOffset>
            </wp:positionH>
            <wp:positionV relativeFrom="paragraph">
              <wp:posOffset>259715</wp:posOffset>
            </wp:positionV>
            <wp:extent cx="1677035" cy="19399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677035" cy="1939925"/>
                    </a:xfrm>
                    <a:prstGeom prst="rect">
                      <a:avLst/>
                    </a:prstGeom>
                    <a:ln w="3175">
                      <a:solidFill>
                        <a:srgbClr val="000000"/>
                      </a:solidFill>
                    </a:ln>
                  </pic:spPr>
                </pic:pic>
              </a:graphicData>
            </a:graphic>
          </wp:anchor>
        </w:drawing>
      </w:r>
      <w:r>
        <w:rPr/>
        <w:t xml:space="preserve"> </w:t>
      </w:r>
      <w:r>
        <w:rPr/>
        <w:t>E’ stato video ripreso e fotografato senza che avesse gli arnesi del mestiere in mano. Da operatore ecologico, alle dipendenze del comune di Pettineo, la sua condotta per niente irreprensibile aggravava la già precaria pulizia delle strade del paese, anche per effetto dei disservizi a carico dell’ATO- ME1.</w:t>
      </w:r>
    </w:p>
    <w:p>
      <w:pPr>
        <w:pStyle w:val="Normal"/>
        <w:jc w:val="both"/>
        <w:rPr/>
      </w:pPr>
      <w:r>
        <w:rPr/>
        <w:t xml:space="preserve"> </w:t>
      </w:r>
      <w:r>
        <w:rPr/>
        <w:t>E’ stato arrestato, senza battere ciglio, nel pomeriggio di ieri l’altro, Antonino Pollina, 37 anni, sposato e padre di figli, mentre stava terminando il suo “regolare” turno di lavoro. L’accusa contestatagli è quella di truffa aggravata per essersi procurato un ingiusto profitto ai danni di un ente pubblico. Sembra che a Pettineo si sapesse e che nessuno fosse intenzionato a parlare.</w:t>
      </w:r>
    </w:p>
    <w:p>
      <w:pPr>
        <w:pStyle w:val="Normal"/>
        <w:jc w:val="both"/>
        <w:rPr/>
      </w:pPr>
      <w:r>
        <w:rPr/>
        <w:t xml:space="preserve"> </w:t>
      </w:r>
      <w:r>
        <w:rPr/>
        <w:t>La solita tiritera: “E’ un padre di famiglia”.</w:t>
      </w:r>
    </w:p>
    <w:p>
      <w:pPr>
        <w:pStyle w:val="Normal"/>
        <w:jc w:val="both"/>
        <w:rPr/>
      </w:pPr>
      <w:r>
        <w:rPr/>
        <w:t xml:space="preserve"> </w:t>
      </w:r>
      <w:r>
        <w:rPr/>
        <w:t>Sui tabulati del Comune era presente. Pollina, invece, era solito intrattenersi all’interno di esercizi pubblici o in compagnia di amici e familiari proprio durante le ore di lavoro. Del resto, con il cartellino elettronico era a posto. Negli ultimi tre mesi -hanno accertato i carabinieri di Mistretta e quelli della stazione di Pettineo, che hanno operato agli ordini del capitano Giodi Linguanti, comandante della Compagnia di Mistretta- è risultato che l’uomo avesse timbrato regolarmente dalle 8 alle 12, secondo il normale turno di servizio. Così non era.</w:t>
      </w:r>
    </w:p>
    <w:p>
      <w:pPr>
        <w:pStyle w:val="Normal"/>
        <w:jc w:val="both"/>
        <w:rPr/>
      </w:pPr>
      <w:r>
        <w:rPr/>
        <w:t xml:space="preserve"> </w:t>
      </w:r>
      <w:r>
        <w:rPr/>
        <w:t>Il periodo “di osservazione”, come lo hanno definito i militari dell’Arma, è iniziato prima di Natale. Sono stati impiegati carabinieri in borghese, provenienti da altri comandi, facendo finta di essere occasionali visitatori del piccolo centro del Mistrettese. L’assenteista -non si sa se per vocazione o per necessità, visto che svolgeva mansioni di carattere strettamente personale- è stato pizzicato “dall’occhio” attento dei carabinieri, mentre si trovava in un’autofficina per un controllo alla propria autovettura. Al momento dell’arresto non ha proferito parola.</w:t>
      </w:r>
    </w:p>
    <w:p>
      <w:pPr>
        <w:pStyle w:val="Normal"/>
        <w:jc w:val="both"/>
        <w:rPr/>
      </w:pPr>
      <w:r>
        <w:rPr/>
        <w:t xml:space="preserve"> </w:t>
      </w:r>
      <w:r>
        <w:rPr/>
        <w:t>Accompagnato prima in caserma e poi presso la Casa circondariale di Mistretta sarà interrogato nella giornata di oggi dal magistrato di turno. In dieci occasioni -ha detto il capitano Linguanti, durante la conferenza stampa organizzata dopo l’arresto- l’uomo è stato ripreso nei bar del piccolo centro mentre era intento a intrattenersi con amici. A Pettineo sono tre gli operatori ecologici, alle dipendenze dell’amministrazione comunale, incaricati di spazzare le stradine del paese. (e.l.i.)</w:t>
      </w:r>
    </w:p>
    <w:p>
      <w:pPr>
        <w:pStyle w:val="Normal"/>
        <w:jc w:val="right"/>
        <w:rPr/>
      </w:pPr>
      <w:r>
        <w:rPr>
          <w:b/>
        </w:rPr>
        <w:t>Nella fotografia: Antonino Pollina arrestato a Pettineo per assenteis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20:00Z</dcterms:created>
  <dc:creator>az</dc:creator>
  <dc:description/>
  <cp:keywords/>
  <dc:language>en-US</dc:language>
  <cp:lastModifiedBy>Loiacono</cp:lastModifiedBy>
  <dcterms:modified xsi:type="dcterms:W3CDTF">2009-03-04T16:27:00Z</dcterms:modified>
  <cp:revision>4</cp:revision>
  <dc:subject/>
  <dc:title>+enzo</dc:title>
</cp:coreProperties>
</file>